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7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364-0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Фонда поддержки и развития хоккейного клуба «Филин»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Кучуковой Алены Александровны, *** года рождения, место рождения ***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чукова Але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чу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500416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чук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чукову Алену Александ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33:00Z</cp:lastPrinted>
  <dcterms:modified xsi:type="dcterms:W3CDTF">2024-09-30T11:03:00Z</dcterms:modified>
  <cp:revision>113</cp:revision>
  <dc:subject/>
  <dc:title/>
</cp:coreProperties>
</file>